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-Roller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-93 DreamWare Software and 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d on 06/10/93 with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ith Scott Baker's Door Driv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Rollers is based on the TV Game show of the same name. 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3X3 grid with the numbers 1-9 placed randomly on it. 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3 columns, each having a different point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egin by rolling the dice and removing numbers tha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 the 2 dice.  If the entire grid is cleared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onus points.  If they roll doubles, they receive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which is used for rolls without a vali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Archive Conten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within the Hi-Roller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LL.EXE             Main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.A??            Various ANSI/ASCII Screens used by Hi-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OC             Online Doc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           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Hi-Roll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LL.DAT             Top Ten Play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.CTL           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.USR            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LL.TIM      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OLL.KEY is the file that is given to registered users to g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onfigu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nclosed SAMPLE.CFG (ReName it to HIROLL.CFG)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system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 -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 -   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 -   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 -    Comport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 -    BBS Type (Choose a number from the following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-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- PCBoard v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- PCBoard v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- Other DOOR.SYS (WildCat 3.0,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   -    Times Allowed Per Day  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   -    Value of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   -    Value of Colum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    -    Value of 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 -    Bonus for Clear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 -    Value of Numbers in Bonus Round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} =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-Rollers accepts these vit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! ===&gt;          /Pxxxxx    Where xxxxx is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do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 HIROLL /PD:\RA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Nx        Node that Door is runn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 HIROLL /PE:\RA\LINE2 /N2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Bxxxxx    Add this parameter if you wis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-Rollers with lock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i.e. HIROLL /PD:RA /B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 If running a single node system, the /N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and the node is default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Game Optio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-Rollers is running, the following keys ar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Break into chat mode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Toggle Local screen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H   Help file (lists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- Increase Time by 2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- Decrease Time by 2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Registration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enclosed registration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arsonage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hill, MA 01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redit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m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521-6936, Ross Tracy, Haverhill MA, 1:324/13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1)594-9805, Steve Mitchell, Grand Forks AFB ND, 1:14/64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8)499-1501, Lou Ludwig, Ewa Beach HI, 1:345/2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361-5361, Brett Scott, Prattville AL, 1:375/55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6)263-7623, David Viley, Moberly MO, 1:289/37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Tech Syste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372-5482, Richard Gullo, Haverhill MA, 1:324/13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2)932-9243, David Schepper, Avondale AZ, 1:114/150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